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65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Исмаилова Малика Асл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2.04.2025 года, в 17 часов 15 минут, на 51 км автодороги Сургут -Нижневартовск, в Сургутском районе ХМАО-Югры, Исмаилов М.А.,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Исмаилова М.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Исмаилов М.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Исмаилова М.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Исмаилова М.А. в совершении правонарушения подтверждается материалами дела: протоколом от 12.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4.2025 года в которой описано и изображено совершение обгона Исмаиловым М.А.; письменными объяснениями Исмаилова М.А. в которых он не отрицает факт нарушения Правил дорожного движения; видеозаписью.</w:t>
      </w:r>
    </w:p>
    <w:p>
      <w:pPr>
        <w:pStyle w:val="Normal"/>
        <w:ind w:firstLine="708"/>
        <w:jc w:val="both"/>
        <w:rPr/>
      </w:pPr>
      <w:r>
        <w:rPr>
          <w:sz w:val="28"/>
          <w:szCs w:val="28"/>
        </w:rPr>
        <w:t>Действия Исмаилова М.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Исмаилова М.А. не установлено.</w:t>
      </w:r>
    </w:p>
    <w:p>
      <w:pPr>
        <w:pStyle w:val="Normal"/>
        <w:ind w:firstLine="708"/>
        <w:jc w:val="both"/>
        <w:rPr/>
      </w:pPr>
      <w:r>
        <w:rPr>
          <w:sz w:val="28"/>
          <w:szCs w:val="28"/>
        </w:rPr>
        <w:t>Обстоятельством, отягчающим административную ответственность Исмаилова М.А. является повторное совершение правонарушения в области дорожного движения, что подтверждается сведениями о привлечении                  Исмаилова М.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Исмаилова М.А., его имущественное положение.</w:t>
      </w:r>
    </w:p>
    <w:p>
      <w:pPr>
        <w:pStyle w:val="Normal"/>
        <w:ind w:firstLine="708"/>
        <w:jc w:val="both"/>
        <w:rPr>
          <w:sz w:val="28"/>
          <w:szCs w:val="28"/>
        </w:rPr>
      </w:pPr>
      <w:r>
        <w:rPr>
          <w:sz w:val="28"/>
          <w:szCs w:val="28"/>
        </w:rPr>
        <w:t>Исмаилов М.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Исмаилову М.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Исмаиловым М.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Исмаилову М.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Исмаилова Малика Аслан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Исмаилов Малик Аслан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